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全国都市監査委員会事務局職員（事務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採用申込書（エントリーシー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80"/>
        <w:gridCol w:w="1539"/>
        <w:gridCol w:w="537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を貼る位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cm×3cm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身・正面・脱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過去</w:t>
            </w:r>
            <w:r>
              <w:rPr>
                <w:sz w:val="16"/>
                <w:szCs w:val="16"/>
                <w:u w:val="single"/>
              </w:rPr>
              <w:t>3</w:t>
            </w:r>
            <w:r>
              <w:rPr>
                <w:sz w:val="16"/>
                <w:szCs w:val="16"/>
                <w:u w:val="single"/>
              </w:rPr>
              <w:t>ヶ月以内</w:t>
            </w:r>
            <w:r>
              <w:rPr>
                <w:sz w:val="16"/>
                <w:szCs w:val="16"/>
              </w:rPr>
              <w:t>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撮影したも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裏面に氏名記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月　　日生（満　　歳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（　　　）　　　－　　　　／携帯電話（　　　）　　　－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（注）選考試験等の連絡をさせていただきます。確実に連絡がとれる連絡先を誤りのないように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学　　歴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62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学　期　間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（学部・学科名）</w:t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から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まで</w:t>
            </w:r>
          </w:p>
        </w:tc>
        <w:tc>
          <w:tcPr>
            <w:tcW w:w="5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から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まで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から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まで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職　　歴（新しいものから順に記入してください。ただし、職歴がない場合は「なし」と記入のこと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62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（主たる業務）</w:t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から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まで</w:t>
            </w:r>
          </w:p>
        </w:tc>
        <w:tc>
          <w:tcPr>
            <w:tcW w:w="5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から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まで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から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まで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資格免許（取得見込の場合は「見込み」と記入して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1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得　日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格　免　許　名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</w:t>
            </w:r>
          </w:p>
        </w:tc>
        <w:tc>
          <w:tcPr>
            <w:tcW w:w="6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月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の経験を踏まえた自己ＰＲ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記入上の注意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黒インク又は黒ボールペンを用い、かい書でていねいに記入してください。ホームページからダウンロードした様式を利用する場合には、パソコン等による作成も可能で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、記入しないで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住所欄は郵便物が届くよう正確に記入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写真を必ず貼付してください。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6:00Z</dcterms:created>
  <dc:creator>全国都市監査委員会事務局</dc:creator>
  <dc:description/>
  <cp:keywords/>
  <dc:language>en-US</dc:language>
  <cp:lastModifiedBy>竹田　功</cp:lastModifiedBy>
  <cp:lastPrinted>2020-01-09T11:02:00Z</cp:lastPrinted>
  <dcterms:modified xsi:type="dcterms:W3CDTF">2024-11-18T08:18:00Z</dcterms:modified>
  <cp:revision>9</cp:revision>
  <dc:subject/>
  <dc:title/>
</cp:coreProperties>
</file>